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5790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учебного плана, образовательного процесса составляет основу программы в переходный период к примерной основной общеобразовательной программе дошкольного образования «От рождения до школы» под редакцией Н.Е. Веракса, соответствующей ФГОС. Ведущие цели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 и обеспечение безопасности жизне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дошкольного образовательного учреждения «Старокурмашевский детский сад» на 2018-2019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школьное образовательное учреждение «Старокурмашевский детский сад» является образовательным учреждением и осуществляет деятельность по основной общеобразовательной программе ДОУ, составленной на основе примерной основной общеобразовательной программы дошкольного образования «От рождения до школы» под редакцией Н.Е. Вераксы, Т.С.Комаровой, А.М.Васильевой (2014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организации образовательного процесс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N 273- ФЗ (ред. от 07.05.2013 с изменениями, вступившими в силу с 19.05.2013) "Об образовании в Российской Федерации"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30.08.2013г. №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Старокурмашевская ООШ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ДОУ «Старокурмашевский детский сад», структурного подразделения МБОУ «Старокурмашевская ООШ»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анитарно-эпидемиологические требования к устройству, содержанию и организации режима работы в дошкольных организациях" 2.4.1.3049-13 № 26 от 15.05.2013 г.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щеобразовательная программа дошкольного образования «От рождения до школы» под редакцией Н.Е. Вераксы, Т.С.Комаровой, А.М.Васильевой, (2014г.)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непосредственно образовательной деятельности основано на принципах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права воспитанников на дошкольное образ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фференциации и вариативности, которое обеспечивает использование в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м процессе модульный подход;  соотношение между основной (не более 60% от общего времени, отводимого на  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преемственности между основной (обязательной) и вариативной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модульной) частя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жение специфики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У «Старокурмашевский детский сад» работает в режиме шестидневной рабочей недели. В ДОУ функционирует 1 разновозрастная группа с дневным 9 часовым режимом пребывания детей. Группа укомплектована в соответствии с возрастными нормами. Объем учебной нагрузки в течение недели соответствует санитарно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 СанПиН 2.4.1.3049-13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ьно допустимый объем недельной образовательной нагрузки, включая реализацию дополнительных образовательных услуг, для детей дошкольного возраста составля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группе раннего возраста (дети третьего года жизни) - 1 час 30 мину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ладшей группе (дети четвертого года жизни) - 2 часа 30 мину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группе (дети пятого года жизни) - 3 часа 20 мину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группе (дети седьмого года жизни) - 8 часов 00 мин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непрерывной непосредственно образовательной деятельности для детей третьего года жизни не более 9 мину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ого года жизни - не более 15 мину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5-го года жизни - не более 20 мин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тей 7-го года жизни - не более 30 минут. Максимально допустимый объем образовательной нагрузки в первой половине дня в младшей и средней подгруппах не превышает 30 и 40 минут соответственно, а в подготовительной подгруппе 1 час 30 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а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 В учебный план включены 5 образовательных областей, обеспечивающие познавательное, речевое, социально-коммуникативное, художественно-эстетическое и физическое развитие воспитанников. Вариативная часть в учебном плане расширяет область образовательных услуг для воспитанников. В вариативную часть включены ООД по реализации регионального компонента. Согласно «Методическим рекомендациям по организации обучения детей татарскому и русскому языкам в дошкольных образовательных учреждениях» и в соответствии с Законом Республики Татарстан № 16 от 03.03.2012г. 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№ 463 от 29.06.2001 г. «О мерах по улучшению изучения родного, татарского, русского языков в ДОУ» обучение родному (татарскому) языку начинается с первой младшей группы (с двух лет) и проводится воспитателем по обучению татарскому языку в форме игры в рамках режима дня. В средней группы, вводится обучение детей русскому языку 3 раза в неделю в режимных моментах, в подготовительной группе 2 раза в неделю и 1 раз в неделю в режимных моментах. Исходя из этого, реализация задач этих образовательных областей переносятся в режимные моменты. </w:t>
      </w:r>
    </w:p>
    <w:tbl>
      <w:tblPr>
        <w:tblW w:w="10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27"/>
        <w:gridCol w:w="1559"/>
        <w:gridCol w:w="1701"/>
        <w:gridCol w:w="1701"/>
        <w:gridCol w:w="1843"/>
        <w:gridCol w:w="103"/>
      </w:tblGrid>
      <w:tr>
        <w:trPr>
          <w:trHeight w:val="842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 организованной 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left="115" w:right="1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3"/>
              </w:rPr>
              <w:t>2</w:t>
            </w:r>
            <w:r>
              <w:rPr>
                <w:rFonts w:eastAsia="Times New Roman"/>
                <w:b/>
                <w:color w:val="000000"/>
                <w:spacing w:val="13"/>
              </w:rPr>
              <w:t xml:space="preserve">гр </w:t>
            </w:r>
            <w:r>
              <w:rPr>
                <w:rFonts w:eastAsia="Times New Roman"/>
                <w:b/>
                <w:color w:val="000000"/>
                <w:spacing w:val="-1"/>
              </w:rPr>
              <w:t xml:space="preserve">раннего </w:t>
            </w:r>
            <w:r>
              <w:rPr>
                <w:rFonts w:eastAsia="Times New Roman"/>
                <w:b/>
                <w:color w:val="000000"/>
                <w:spacing w:val="-6"/>
              </w:rPr>
              <w:t>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25" w:right="5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5"/>
              </w:rPr>
              <w:t>млад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5"/>
              </w:rPr>
              <w:t>средня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left="25" w:right="54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3"/>
              </w:rPr>
              <w:t xml:space="preserve">подготов </w:t>
            </w:r>
            <w:r>
              <w:rPr>
                <w:rFonts w:eastAsia="Times New Roman"/>
                <w:b/>
                <w:color w:val="000000"/>
                <w:spacing w:val="-7"/>
              </w:rPr>
              <w:t>ительна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знавательн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исследовательская и продуктивная (конструктивная) деятельно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и продуктивная (конструктивная) деятельность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и продуктивная (конструктивная)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вит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ФЭМ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ФЦМ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Развитие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Художественно эстетическое развит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Рис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еп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Апплик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ОД в нед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30:00Z</dcterms:created>
  <dc:creator>User</dc:creator>
  <dc:description/>
  <cp:keywords/>
  <dc:language>en-US</dc:language>
  <cp:lastModifiedBy>User</cp:lastModifiedBy>
  <cp:lastPrinted>2018-09-06T23:34:00Z</cp:lastPrinted>
  <dcterms:modified xsi:type="dcterms:W3CDTF">2018-09-09T16:46:00Z</dcterms:modified>
  <cp:revision>12</cp:revision>
  <dc:subject/>
  <dc:title/>
</cp:coreProperties>
</file>